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и размер платы за содержание и ремонт жилых помещений для жителей Казани, действующие с 1 июля 2014г, согласно Постановления Исполнительного комитета муниципального образования г. Казани от 20.12.2013г №11223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6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 за капитальный ремонт общего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мест придомовой территор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контейнерных площад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мусоропров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 (дезинсекци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жилищным фонд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59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обслуживание и ремонт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ельных конструкций  жилого 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нутридомовых систем водоснабжения и канализации, оборудованных коллективными (общедомовыми) приборами учета холодной и горячей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нутридомовых систем центрального отопления, оборудованных коллективными (общедомовыми) приборами учета тепловой энергии и оборудованных системами автоматического регулирования расхода теп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нутридомовых систем электроснабжения и электрооборудован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18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в. м общей площади помещен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установлены с учётом налога на добавленную стоимость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/>
        <w:t>Дирекция ООО «Спарк Сервис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1:00Z</dcterms:created>
  <dc:creator>Спарк</dc:creator>
  <dc:description/>
  <dc:language>en-US</dc:language>
  <cp:lastModifiedBy>Admin</cp:lastModifiedBy>
  <dcterms:modified xsi:type="dcterms:W3CDTF">2014-07-09T13:41:00Z</dcterms:modified>
  <cp:revision>2</cp:revision>
  <dc:subject/>
  <dc:title/>
</cp:coreProperties>
</file>